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ser le langage dans toutes ses dimensions (en français)</w:t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’or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er entrer en communication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mprendre et apprendr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Echanger et réfléchir avec les autres :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mmencer à réfléchir sur la langue et acquérir une conscience phonologique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’écri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couter de l’écrit et comprendr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Calibri" w:ascii="Calibri" w:hAnsi="Calibri"/>
              </w:rPr>
              <w:t>Découvrir la fonction de l’écrit *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er à produire des écrits et en découvrir le fonctionnement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écouvrir le principe alphabétique*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encer à écrire tout seul*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 exercices graph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 essais d’écriture de m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 premières productions autonomes d’écrit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obiliser le langage dans toutes ses dimension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(en allemand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mpétenc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Activités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+ lexique et formulation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</w:rPr>
              <w:t>Comprendre et apprendre (compréhension orale - CO) :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</w:rPr>
              <w:t>S’exprimer (expression orale en continu – EOC)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</w:rPr>
              <w:t xml:space="preserve">Echanger (comprendre, réagir et parler en interaction orale – EOI) 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t>Réfléchir sur la langue et acquérir une conscience phonologique 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301625</wp:posOffset>
                </wp:positionV>
                <wp:extent cx="4455795" cy="1977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9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jet / Thèm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u …………………..………… au ………….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23.75pt;width:350.8pt;height:1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jet / Thèm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u …………………..………… au ………….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3085</wp:posOffset>
                </wp:positionV>
                <wp:extent cx="4569460" cy="190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gir, s’exprimer et comprendre à travers l’activité physiq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Agir dans l’espace, dans la durée et sur les obje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Adapter ses équilibres et ses déplacements à des environnements et des contraintes varié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ommuniquer avec les autres au travers d’actions à visée expressive ou artistiq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ollaborer, coopérer, s’oppo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9.8pt;mso-wrap-distance-left:0pt;mso-wrap-distance-right:7.05pt;mso-wrap-distance-top:0pt;mso-wrap-distance-bottom:0pt;margin-top: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44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gir, s’exprimer et comprendre à travers l’activité physiq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gir dans l’espace, dans la durée et sur les obje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apter ses équilibres et ses déplacements à des environnements et des contraintes vari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muniquer avec les autres au travers d’actions à visée expressive ou artis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llaborer, coopérer, s’oppo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22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ruire les premiers outils pour structurer sa pensé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couvrir les nombres et leurs utilisatio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ire le nombre pour exprimer des quantité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biliser la connaissance des petits nombre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tiliser le nombre pour désigner un rang, une position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ire des premiers savoirs et savoir-faire avec rigueu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quérir la suite orale des suites nombr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rire les nombres avec les chiffr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énombre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xplorer des formes, des grandeurs et des suites organisé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sser, ranger des objets selon un critère donné (forme, longueur, masse, contenance…) 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connaître quelques solides et distinguer des formes planes 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rendre, puis commencer à utiliser le vocabulaire mathématique afférent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produire un assemblage à partir d’un modèl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availler avec des algorithme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67660</wp:posOffset>
                </wp:positionV>
                <wp:extent cx="4569460" cy="372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5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plorer le mond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e repérer dans le temps et l’esp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e temp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emiers repères tempor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ntroduire les repères soci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onsolider la notion de chronolo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ensibiliser à  la notion de duré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’espac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aire l’expérience de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présenter l’e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écouvrir différents mili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xplorer le monde du vivant, des objets, de la mat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écouvrir le monde viv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Explorer la matiè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Utiliser, fabriquer, manipuler des obje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Utiliser des outils numériqu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3.2pt;mso-wrap-distance-left:0pt;mso-wrap-distance-right:7.05pt;mso-wrap-distance-top:0pt;mso-wrap-distance-bottom:0pt;margin-top:22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54"/>
                        <w:gridCol w:w="3544"/>
                      </w:tblGrid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plorer le mond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 repérer dans le temps et l’esp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e temp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miers repères tempor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troduire les repères soci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nsolider la notion de chro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nsibiliser à  la notion de duré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’espa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aire l’expérience de l’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présenter l’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écouvrir différents mil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xplorer le monde du vivant, des objets, de la mat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écouvrir le monde v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xplorer la mati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tiliser, fabriquer, manipuler des obje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tiliser des outils numér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*Les compétences sont à partager entre la partie française et la partie allemande. </w:t>
      </w:r>
    </w:p>
    <w:p>
      <w:pPr>
        <w:pStyle w:val="Normal"/>
        <w:ind w:left="227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793"/>
      </w:tblGrid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ir s’exprimer comprendre à travers les activités artistiques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étenc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tivité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évelopper du goût pour les pratiques artistiques 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écouvrir différentes formes d’expression artistique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Vivre et exprimer des émotions, formuler des choix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tions plastiques et visuelle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siner 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’exercer au graphisme décoratif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éaliser des compositions plastiques planes et en volume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server, comprendre et transformer des image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 sonor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uer avec sa voix et acquérir un répertoire de comptines et de chant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plorer des instruments, utiliser des sonorités du corps 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ffiner son écou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pectacle vivan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tiquer quelques activités des arts du spectacle vivant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134" w:footer="0" w:bottom="1134"/>
      <w:pgNumType w:start="8"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Fiche projet cycle 1 – d’après les programmes de maternelle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bCs/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4:00Z</dcterms:created>
  <dc:creator>ordinateur</dc:creator>
  <dc:description/>
  <cp:keywords/>
  <dc:language>en-US</dc:language>
  <cp:lastModifiedBy>cmoracchini</cp:lastModifiedBy>
  <cp:lastPrinted>2016-03-11T15:03:00Z</cp:lastPrinted>
  <dcterms:modified xsi:type="dcterms:W3CDTF">2016-03-11T14:06:00Z</dcterms:modified>
  <cp:revision>9</cp:revision>
  <dc:subject/>
  <dc:title>Langage au cœur des apprentissages</dc:title>
</cp:coreProperties>
</file>